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-197485</wp:posOffset>
                </wp:positionV>
                <wp:extent cx="5869940" cy="145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PREMIÈRE DO. 17 – VR. 18 en ZA. 19 OKT. 20u30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ZAAL: DE FANTAST BURGSTRAAT 9000 GENT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</w:rPr>
                              <w:t>RESERVATIE:</w:t>
                            </w:r>
                            <w:r>
                              <w:rPr/>
                              <w:t>De Fantast: 09/225.25.15/ Free-time: 09/233.77.88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INFO EN BOEKINGEN: Kaft: </w:t>
                            </w:r>
                            <w:r>
                              <w:rPr/>
                              <w:t>056/72.84.76/ 0476/35.61.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114.3pt;mso-wrap-distance-left:9.05pt;mso-wrap-distance-right:9.05pt;mso-wrap-distance-top:0pt;mso-wrap-distance-bottom:0pt;margin-top:-15.55pt;mso-position-vertical-relative:text;margin-left:-5.15pt;mso-position-horizontal-relative:text">
                <v:textbox>
                  <w:txbxContent>
                    <w:p>
                      <w:pPr>
                        <w:pStyle w:val="BodyText2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PREMIÈRE DO. 17 – VR. 18 en ZA. 19 OKT. 20u30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ZAAL: DE FANTAST BURGSTRAAT 9000 GENT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sz w:val="36"/>
                        </w:rPr>
                        <w:t>RESERVATIE:</w:t>
                      </w:r>
                      <w:r>
                        <w:rPr/>
                        <w:t>De Fantast: 09/225.25.15/ Free-time: 09/233.77.88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sz w:val="36"/>
                        </w:rPr>
                        <w:t xml:space="preserve">INFO EN BOEKINGEN: Kaft: </w:t>
                      </w:r>
                      <w:r>
                        <w:rPr/>
                        <w:t>056/72.84.76/ 0476/35.61.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ind w:left="5040" w:hanging="0"/>
        <w:rPr>
          <w:sz w:val="24"/>
        </w:rPr>
      </w:pPr>
      <w:r>
        <w:rPr>
          <w:sz w:val="24"/>
        </w:rPr>
      </w:r>
    </w:p>
    <w:p>
      <w:pPr>
        <w:pStyle w:val="BodyText2"/>
        <w:ind w:left="5040" w:hanging="0"/>
        <w:rPr>
          <w:sz w:val="24"/>
        </w:rPr>
      </w:pPr>
      <w:r>
        <w:rPr>
          <w:sz w:val="24"/>
        </w:rPr>
      </w:r>
    </w:p>
    <w:p>
      <w:pPr>
        <w:pStyle w:val="BodyText2"/>
        <w:ind w:left="5040" w:hanging="0"/>
        <w:rPr>
          <w:sz w:val="24"/>
        </w:rPr>
      </w:pPr>
      <w:r>
        <w:rPr>
          <w:sz w:val="24"/>
        </w:rPr>
      </w:r>
    </w:p>
    <w:p>
      <w:pPr>
        <w:pStyle w:val="BodyText2"/>
        <w:ind w:left="5040" w:hanging="0"/>
        <w:rPr>
          <w:sz w:val="24"/>
        </w:rPr>
      </w:pPr>
      <w:r>
        <w:rPr>
          <w:sz w:val="24"/>
        </w:rPr>
      </w:r>
    </w:p>
    <w:p>
      <w:pPr>
        <w:pStyle w:val="BodyText2"/>
        <w:ind w:left="5040" w:hanging="0"/>
        <w:rPr>
          <w:sz w:val="24"/>
        </w:rPr>
      </w:pPr>
      <w:r>
        <w:rPr>
          <w:sz w:val="24"/>
        </w:rPr>
      </w:r>
    </w:p>
    <w:p>
      <w:pPr>
        <w:pStyle w:val="BodyText2"/>
        <w:ind w:left="5040" w:hanging="504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1470</wp:posOffset>
            </wp:positionH>
            <wp:positionV relativeFrom="paragraph">
              <wp:posOffset>198120</wp:posOffset>
            </wp:positionV>
            <wp:extent cx="2914650" cy="3911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9695</wp:posOffset>
                </wp:positionH>
                <wp:positionV relativeFrom="paragraph">
                  <wp:posOffset>193675</wp:posOffset>
                </wp:positionV>
                <wp:extent cx="3255010" cy="3796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379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ikke Gilbert de la Tourette is de nieuwe imposante en hilarische creatie van Piet De Praitere, die eerder succes oogstte als Etienne met het open verhemelte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/>
                              <w:t xml:space="preserve">Dikke Gilbert een 39 jarige bi- seksuele gescheiden homo, vader van twee kinderen lijdt aan het syndroom van Gilles de la Tourette. Geef toe het had erger gekund!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/>
                              <w:t xml:space="preserve">Als hoofdverantwoordelijke van de weightwatchers van Rollegem Kapelle etaleert hij voor ons zijn kookkunsten op het podium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/>
                              <w:t>Dikke Gilbert dat is slikken, hijgen, lachen, boeren, fluiten, piepen,……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ZAAL: DE fANTAST BURGSTRAAT 9000 GENT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INFO EN RESERVATIE: fantast en free time. </w:t>
                            </w:r>
                          </w:p>
                          <w:p>
                            <w:pPr>
                              <w:pStyle w:val="BodyText2"/>
                              <w:ind w:left="504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298.9pt;mso-wrap-distance-left:9.05pt;mso-wrap-distance-right:9.05pt;mso-wrap-distance-top:0pt;mso-wrap-distance-bottom:0pt;margin-top:15.25pt;mso-position-vertical-relative:text;margin-left:207.8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ikke Gilbert de la Tourette is de nieuwe imposante en hilarische creatie van Piet De Praitere, die eerder succes oogstte als Etienne met het open verhemelte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/>
                        <w:t xml:space="preserve">Dikke Gilbert een 39 jarige bi- seksuele gescheiden homo, vader van twee kinderen lijdt aan het syndroom van Gilles de la Tourette. Geef toe het had erger gekund!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/>
                        <w:t xml:space="preserve">Als hoofdverantwoordelijke van de weightwatchers van Rollegem Kapelle etaleert hij voor ons zijn kookkunsten op het podium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/>
                        <w:t>Dikke Gilbert dat is slikken, hijgen, lachen, boeren, fluiten, piepen,……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ZAAL: DE fANTAST BURGSTRAAT 9000 GENT.</w:t>
                      </w:r>
                    </w:p>
                    <w:p>
                      <w:pPr>
                        <w:pStyle w:val="BodyText2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INFO EN RESERVATIE: fantast en free time. </w:t>
                      </w:r>
                    </w:p>
                    <w:p>
                      <w:pPr>
                        <w:pStyle w:val="BodyText2"/>
                        <w:ind w:left="504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5040" w:hanging="5040"/>
        <w:rPr>
          <w:sz w:val="24"/>
        </w:rPr>
      </w:pPr>
      <w:r>
        <w:rPr>
          <w:sz w:val="24"/>
        </w:rPr>
      </w:r>
    </w:p>
    <w:p>
      <w:pPr>
        <w:pStyle w:val="BodyText2"/>
        <w:ind w:left="5040" w:hanging="504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2:18:00Z</dcterms:created>
  <dc:creator>els</dc:creator>
  <dc:description/>
  <dc:language>en-US</dc:language>
  <cp:lastModifiedBy>Slabbint</cp:lastModifiedBy>
  <dcterms:modified xsi:type="dcterms:W3CDTF">2003-05-26T12:18:00Z</dcterms:modified>
  <cp:revision>2</cp:revision>
  <dc:subject/>
  <dc:title/>
</cp:coreProperties>
</file>